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тверждён   на</w:t>
      </w:r>
    </w:p>
    <w:p>
      <w:pPr>
        <w:pStyle w:val="TextBodyIndent"/>
        <w:rPr/>
      </w:pPr>
      <w:r>
        <w:rPr>
          <w:sz w:val="24"/>
          <w:szCs w:val="24"/>
        </w:rPr>
        <w:t>педагогическо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вете 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дсовет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ижник В.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                            </w:t>
      </w:r>
      <w:r>
        <w:rPr>
          <w:sz w:val="44"/>
          <w:szCs w:val="44"/>
        </w:rPr>
        <w:t>ГОДОВОЙ ПЛАН РАБОТ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ДОШКОЛЬНОГО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 (МБДО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«Головчинский детский сад «Солнышко»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sz w:val="32"/>
          <w:szCs w:val="32"/>
        </w:rPr>
        <w:t>на  2012 — 2013 УЧЕБНЫЙ ГОД</w:t>
      </w:r>
      <w:r>
        <w:br w:type="page"/>
      </w:r>
    </w:p>
    <w:p>
      <w:pPr>
        <w:pStyle w:val="Style13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 Анализ образовательной деятельности МБ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Головчинского детского  сада «Солныш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с.Головчино   Грайворо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БДОУ функционируют четыре разновозрастные группы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младших разновозрастных группы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старших разновозрастных групп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овая наполняемость детского сада «Солнышко» по ул. 7 Августа, 23 -40  воспитанников, фактическая наполняемость на 1 сентября — 45 воспитанников, по ул. Харьковская, 56г – 44 воспитанника, фактическая наполняемость на 1 сентября</w:t>
      </w:r>
      <w:r>
        <w:rPr/>
        <w:t xml:space="preserve"> </w:t>
      </w:r>
      <w:r>
        <w:rPr>
          <w:sz w:val="28"/>
          <w:szCs w:val="28"/>
        </w:rPr>
        <w:t>– 40 воспитанников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КАДРОВЫЙ СОСТАВ МБДОУ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дующий ДОУ:</w:t>
      </w:r>
    </w:p>
    <w:p>
      <w:pPr>
        <w:pStyle w:val="Normal"/>
        <w:ind w:left="1" w:hanging="0"/>
        <w:jc w:val="both"/>
        <w:rPr/>
      </w:pPr>
      <w:r>
        <w:rPr>
          <w:b/>
          <w:sz w:val="28"/>
          <w:szCs w:val="28"/>
        </w:rPr>
        <w:t>*Нижник Валентина Ивановна,</w:t>
      </w:r>
      <w:r>
        <w:rPr>
          <w:sz w:val="28"/>
          <w:szCs w:val="28"/>
        </w:rPr>
        <w:t xml:space="preserve"> образование высшее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меститель заведующей ДОУ: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Фролова Раиса Алексеевна </w:t>
      </w:r>
      <w:r>
        <w:rPr>
          <w:sz w:val="28"/>
          <w:szCs w:val="28"/>
        </w:rPr>
        <w:t xml:space="preserve">образование среднее- специаль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квалификационная катег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и: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>*Новомлинская Татьяна Николаевна - образование  среднее-специальное - 12 разряд;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>2 квалификационная  категория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*Бондарь Светлана Ивановна-образование среднее-специальное-12 разряд;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ая .категория.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>*Коваленко Тамара  Владимир –образование  среднее-специальное,12разряд;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ая категория.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>* Безматная Нина Сергеевна – образование среднее - специальное  - 12 разряд,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ая категория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*Илыныч Наталья Викторовна – образование среднее- специальное – 12 разряд;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ая категория.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>* Фролова Наталья Петровна -  образование среднее – техническое                   (неоконченное среднее-специальное- 6 курс) – 12 разряд;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     Музыкальный руководитель:</w:t>
      </w:r>
    </w:p>
    <w:p>
      <w:pPr>
        <w:pStyle w:val="Normal"/>
        <w:ind w:left="1" w:hanging="0"/>
        <w:jc w:val="both"/>
        <w:rPr/>
      </w:pPr>
      <w:r>
        <w:rPr>
          <w:b/>
          <w:sz w:val="28"/>
          <w:szCs w:val="28"/>
        </w:rPr>
        <w:t>Цыбульская Татьяна Николаевна -</w:t>
      </w:r>
      <w:r>
        <w:rPr>
          <w:sz w:val="28"/>
          <w:szCs w:val="28"/>
        </w:rPr>
        <w:t xml:space="preserve"> образование среднее-специальное,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разряд,2 квалификационная категор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огопе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Дикая Ольга Александровна – </w:t>
      </w:r>
      <w:r>
        <w:rPr>
          <w:sz w:val="28"/>
          <w:szCs w:val="28"/>
        </w:rPr>
        <w:t>образование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тского сада         7.30—17.30 _________10час.0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работает по  утверждённому штат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ы все должност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Анализ образовательной работы МБДО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за 2011-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созданы все условия для всестороннего развития детей.    Детский сад в 2011-2012 учебном году работал по программе под редакцией  М.А.Васильевой,  с 01.09.12 года работает по программе под редакцией Н.Е. Вераксы, Т.С. Комаровой, М.А. Васильевой «От рождения до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ным направлением деятельности детей детского сада было физическое воспита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1-2012 учебном году была углублена работа по укреплению охраны жизни и здоровья детей. Регулярно проводились закаливающие процедуры с использованием природных факторов. Ежедневно  проводились утренняя  гимнастика и физкультурные занятия согласно сетке занятий. В связи с этим  у детей совершенствовались психофизические качества в разнообразных формах двигательной 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года дети научились перестраиваться в две или три колонны, равняться, размыкаться  в шеренги; выполнять повороты направо, налево, кругом.  Дети усвоили команду: исходное положение и последовательность выполнения  общеразвивающих 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физкультурно-оздоровительной работы развивались физические, психические, нравственные качества, воспитывались самостоятельность и творчество.                        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лагодаря хорошему месторасположению детского сада воспитатели проводили экскурсии и походы за пределы детского сада: в сосновый бор, берёзовую рощу, на речку, водоём. Всё это помогало детям расширить кругозор об окружающем мире. А также длительное пребывание на свежем воздухе закаляло и укрепляло  здоровье детей. Поэтому в этом году у нас  снизилась заболеваемость: ( 2010-2011 -  7 %   , 2011-2012 – 6,8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ознакомлению с окружающим миром расширялись  представления детей о мире  предметов. Дети узнавали  о предметах, облегчающих труд людей в быту. Научились  определять материалы, из которых изготовлены предметы.  Знакомились с явлениями  общественной жизни. Приобщались к мероприятиям,  которые проводились в детском 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здникам, субботникам). Дети узнали важность и значимость труда взрослых ,научились испытывать чувство  благодарности к людям за их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глубились знания в экологическом воспитании.  Дети научились наблюдать за живой и неживой природ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занятиях по развитию речи и в повседневной жизни воспитатели продолжали развивать речь детей как средство общения. Они поощряли попытки детей делиться с педагогом  и другими детьми разнообразными впечатлениями.  В играх показывали детям формы вежливости .К концу года у детей активизировался словарь новыми словами. Они научились употреблять слова  в точном соответствии со смыс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ремя формирования элементарных математических представлений были сложности при работе в тетрадях. Дети не контролировали нажим карандаша, закрашивали неаккуратно. К концу года у детей развился глазомер, они освоили количественный и порядковый счёт, научились сравнивать предметы по величине, различать форму предметов. Знают некоторые характерные особенности геометрических фигур (количество углов, сторон, равенство, неравенство  стор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развивался интерес к изобразительной деятельности детей. Дети  много рисовали на занятиях и вне их. В конце года рисунки стали приобретать сюжетный характер. Дети научились располагать на рисунке предметы, так чтобы они загораживали друг друга (растущее перед домом дерево ит.д.) Научились ритмично располагать уз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лепки воспитатели формировали технические умения и навыки работы с пластилином, побуждали использовать дополнительные материалы. К концу года дети научились лепить  аккуратно, сглаживать поверхность формы, делать предметы устойчив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аппликации дети хорошо овладели ножницами, научились вырезать одинаковые предметы из бумаги, сложенной  гармошкой. Изображали предметы и несложные сюжетные композиции. У детей сформировались аккуратность и бережное отношение к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 научились конструировать из бумаги, складывая её несколько раз. Создавать из бумаги объёмные фигуры: делить квадратный лист на несколько частей, сглаживать  сгибы, надрезать по сги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в детском учреждении проводились 4 педагогических совещания,  консультации для педагогов и родителей, семинары практикумы. Все педагоги работают над повышением своего профессионального  мастерства. Педагогам Коваленко Т.В., Новомлинской Т.Н., Нижник В.И. необходимо пройти курсы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овый учебный год поставлена  цель: пополнение материальной базы, создание необходимых    условий для воспитательно-образовательной работы с детьми и проведения оздоровительных  мероприятий. Улучшение  предметно-развивающей среды, оборудование и художественное оформление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детского сада была направлена на реализацию прав ребенка. Уважение его интересов и потребностей, укрепления доверительных отношений между взрослыми и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качественного уровня дошкольного образования были проведены своевременно педагогические советы, консультации, семинары, открытые занятия, празд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ее время воспитатели регулярно водили детей на экскурсии в сосновый лес, на луг. В процессе этих мероприятий у детей расширился кругозор об окружающей среде, воспитывалось заботливое и бережное отношение к родной природе, что и способствовало укреплению здоровья детей. В зимний период дети также проводили на игровых площадках, где они сооружали постройки из снега: снеговые крепости. Ледяные горки, катание на санках и лыж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всего года проводились праздники «Здравствуй елка», «Масленица», «Мамин день», «Здравствуй лето», «Золотая осе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й сад принимал участие в конкурсе «Зеленый огонек», «Благоустройство детского сада». Большое место уделялось взаимодействию детского сада и семьи по воспитанию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с семьей воспитатели использовали следующие формы работы: родительские уголки, папки- передвижки, родительские собрания, консультации по различным видам деятельности, тесты для родителей, совместные проведения физкультурных праздников, утре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влечение родителей в образовательный процесс вызвало необходимость регулярно и открытого обмена информации между педагогами и родителями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учебного  года ДОУ активно сотрудничает  в работе с  МБОУ « Головчинской СОШ УИОП». Учителя совместно с воспитателями принимали участие в педагогических  совещаниях по проблеме подготовки детей к школе. Проводились открытие занятия в детском саду и уроки в школе, анализ результатов педагогической диагностики, совместные проведения праздников «День знаний», «Выпуск детей к шко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ДОУ в целом можно признать удовлетворительной.  Учитывая положительные результаты ДОУ, важно продолжить работу по развитию речи детей, пополнить методическую литературу по данной программе,  а также повышать уровень культуры и педагогической компетентности некоторых родителей и их заинтересованности в проблемах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подхода требует работа по формированию здорового образа жизни. Необходимо эффективно использовать для гигиенического воспитания детей и формирования у них соответствующих навыков все формы работы с детьми, особенно режимные моменты, организация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анализ заболеваемости и посещаемости детей детского сада, установить причины заболеваемости и мер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доровьесберегающую среду дошкольного образовательного учреждения, так как разностороннее и гармоничное развитие и воспитание ребенка, обеспечивает его полноценное здоровье, формирует убеждения и привычки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дача воспитательно-образовательного проце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должать создавать условия для охраны жизни и укрепления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доровьесберегающую среду дошкольного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птимальной жизнедеятельности детей раннего возраста в период мероприятий по адаптации  и пребывания в детском саду 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ать формы обучения и совместную деятельность взрослых и детей по укреплению здоровья в соответствии с требованиями ФГТ, СанПиНом и потребност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вершенствовать профессиональное мастерство педагогов, систематизировать работу педагогических кадров по программе «От рождения до школы» под редакцией  Н.Е. Вераксы, Т.С. Комаровой, М.А.Васильевой, а также создать банк методического сопровождения раздела (создание рабочей группы:  Фролова Р.А., Бондарь С.И., Безматная Н.С.  по оказанию методической помощи по перспективному  планированию по проектной деятельности), планы-конспекты, дидактический матери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проектной деятельности для развития познавательных способностей дошкольников.</w:t>
      </w:r>
    </w:p>
    <w:p>
      <w:pPr>
        <w:pStyle w:val="Heading1"/>
        <w:widowControl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TextBodyIndent"/>
        <w:rPr/>
      </w:pPr>
      <w:r>
        <w:rPr>
          <w:sz w:val="28"/>
          <w:szCs w:val="28"/>
        </w:rPr>
        <w:t>С целью создания благоприятно- комфортных условий пребывания воспитанников в дошкольном учреждении, развития их эмоциональных сферы, формирования навыков социальной жизни продолжить работу по приоритетному направлению через различные формы коммуникативного сотрудничества (эмоциональные круги, минутки тишины, занятия социальной жизни и др.), а также направить работу педагогического коллектива на выработку системы мер по предупреждению негативного эмоционального состояния ребенка в детском саду и сем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здоровья и здорового образа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сохранение и укрепление здоровья, совершенствование всех функций организма, обеспечение полноценного физического  развития и </w:t>
      </w:r>
      <w:r>
        <w:rPr>
          <w:sz w:val="28"/>
          <w:szCs w:val="28"/>
        </w:rPr>
        <w:t>воспит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Улучшение качества медицинского обслужи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циональной двигательной а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чески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медицинского  уг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истема рационального 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едение карточек- раскладок (рецептур) бл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журналов приходных/расходных накладных и меню – требований с количественным учетом остатков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меню- требований на текущую да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 изменением фактического количеств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 заменой блюд при отсутствии продуктов по рецептуре бл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меной продуктов в соответствии с таблицей их заменя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тслеживанием срока годности продуктов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аци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м с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детским с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истема физкультурно- оздоровительн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мотр детей врачом педиатр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режима двигательной активности (утренняя гимнастика, дыхательная гимнастика, физкультминутки, прогулки на свежем воздухе, гимнастика после сна и др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физкультурных занятий, спортивных праздников, досуг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спективным и календарным планированием</w:t>
            </w:r>
          </w:p>
        </w:tc>
      </w:tr>
      <w:tr>
        <w:trPr>
          <w:trHeight w:val="3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Создание необходимой психологической ср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истема работы по обеспечению охраны труда и безопасности жизнедеятельности детей и сотруд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жарн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по эвакуации детей по сигналу «Пожар!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оверке знаний по охране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детей при проведении прогулок, экскурсий, образовательной деятель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беспечение высокого уровня образования и вос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Цель: создание необходимых условий  для обеспечения современного качества дошкольного образования, эффективности использования интеллектуального потенциала всех участников педагогического процесс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Организация учебно- воспитательного процесс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ланов воспитательно- образовательной работы в групп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онтальная провер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ые занятия для родителей (формирование элементарных математических представлений, познавательно-исследовательская и продуктивная деятельность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ополните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отребности в дополнительных услугах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Организация предметно- развивающей среды в М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оформления развивающих зон в групповых комнат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игрового оборудования на площадках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смотров- конкур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смотрах- конкурсах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еленый огонек 2013 год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– исследователь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тский сад год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оспитатель год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енняя 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тн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П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Создание условий для обеспечения готовности старших дошкольников к обучению в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Цель: формирование интереса к учебной деятельности и желание учиться в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Диагностика детей, поступающих в школ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роцесс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готовность к школ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воспитания и образования / педагогическая диагностика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уровня речевого развития дете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Система организации учебно – воспитательной работы в подготовительной к школе групп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- образовательной работы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для родителе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рмирование целостной картины мира, расширение кругозора, ФЭМП, художественное творчество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Совместные мероприятия для детей, педагогов и родите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 дет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е спортивны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ин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Научно- методическое и кадровое обеспечение учебно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ного 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 повышение профессионального уровня всех участников педагогического процесса, использование отечественных традиций и современного опыта в области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32"/>
        <w:gridCol w:w="319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сроки</w:t>
            </w:r>
          </w:p>
        </w:tc>
      </w:tr>
      <w:tr>
        <w:trPr>
          <w:trHeight w:val="9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тодической работы  ДОУ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: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ы воспитателей по оздоровительной работе на летне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годового плана работы на 2012-2013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асписание образо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подготовки к началу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тематики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 Тема: Организация проектной деятельности в МБ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недрить проектные технологии в образовательный процесс и повысить профессиональный уровень педаг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к организовать проектную деятельность в условиях ФГТ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оектной деятельности.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Я - исследо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Тема: « Здоровьесберегающая среда ДОУ- условия физического состоя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: формировать у воспитанников    потребности в двигательной активности и физическом совершенствован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детей после обследов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среды (обновить спортивно- физкультурные уголки в игровых комнат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Тема: Итоговый 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оспитателей о проделанной работе за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выполнения образовательной программ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летних оздоровите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просмотры педагогической деятельно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 Формирование элементарных математических представл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удожественное творчество (лепка,                  аппликация)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 младш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тн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.И.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П.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линская Т.Н.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ыныч Н.В.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.И.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П.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.В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0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Повышение профессионального мастерства педагог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 райо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Аттестация 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онсуль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 Как обеспечить успешную адаптацию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Формирование осознанного отношения к своему здоровью, развитие гигиенической культуры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Ознакомление детей дошкольного возраста с историей Грайворо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любовь к малой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: «Дети- воспитатели – родители. Проблемы взаимоотнош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общение к элементарным общепринятым нормам и правилам взаимоотношения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Роль дидактической игры в интеллектуальном развити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Единое пространство развития ребенка в семье и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Музыкально-патриотическое воспитание в детском саду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тн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линская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ыныч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ская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7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еминары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ектная деятельность дошкольников МБДОУ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ль противоречивых ситуаций в развитии мышления де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ышления и умственного воспитания дошкольн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воображения дошкольник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5.2. Взаимосвязь в работе МБДОУ с семьёй, школой и другими   организаци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Цель: Усиление роли семьи в обучении и воспитании детей, содействие осуществлению прав родителей на участие в управлении МБДОУ, в организации образовательного процесс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овершенствование работы по взаимодействию с социальными институтами се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истема работы с родителям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формление сведений о родит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ов с родител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 родительского собрания 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и семейных ценностей в воспитании дете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 родительского собра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будущий первоклассни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емей по социальным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 с проблемными семь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*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* консультации «Семья глазами ребен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 и развлече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праздни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: «Папа, мама и я – спортивная семь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: «Мамин празд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Система работы с социальными институтами детст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оновская муниципальная модельная библиотек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 «Головчинская СОШ с УИО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нтоновский муниципальный модельный  дом куль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чинская участковая больниц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ковый врач педиатр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Система работы со школ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уроков в 1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грушек для детей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занятий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дл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голка школь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Укрепление материально-технической базы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Создание материально – технических условий для качественного осуществления образовательно –воспитательной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Ремонт помещ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раска окон, дверей, полов игровых и спальных комна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грового оборудования на участ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пищебло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ый ремонт мебе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и замена котлов отопительной систе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лейка око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испытания спортивного инвентаря и оборудования в спортивном зале и на участ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одителями по благоустройству территор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я электропроводки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заведующ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знакомление с инструкциями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ые совещания с рабо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работы по охране труда сотрудников и обеспечение безопасности и жизнедеятельности детей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те по оздоровлению сотрудников</w:t>
            </w:r>
          </w:p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проведение медосмотра персонала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графиков отпусков на 2013 год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соглашения по охране труда между администрацией и профсоюзным комитетом МБДОУ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е санаторно-курортного лечения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"/>
      <w:lvlJc w:val="left"/>
      <w:pPr>
        <w:tabs>
          <w:tab w:val="num" w:pos="227"/>
        </w:tabs>
        <w:ind w:left="1078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jc w:val="both"/>
      <w:textAlignment w:val="baseline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widowControl w:val="false"/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02:00Z</dcterms:created>
  <dc:creator>DOU d/s №81</dc:creator>
  <dc:description/>
  <cp:keywords/>
  <dc:language>en-US</dc:language>
  <cp:lastModifiedBy>Dr. Jan F.</cp:lastModifiedBy>
  <cp:lastPrinted>1998-01-01T01:24:00Z</cp:lastPrinted>
  <dcterms:modified xsi:type="dcterms:W3CDTF">1997-12-31T22:27:00Z</dcterms:modified>
  <cp:revision>32</cp:revision>
  <dc:subject/>
  <dc:title>                                                                                 Утверждён на</dc:title>
</cp:coreProperties>
</file>