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муниципального дошкольн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«Головчинский детский сад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«Солнышко»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за 2010-2011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характерис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ид</w:t>
      </w:r>
      <w:r>
        <w:rPr>
          <w:rFonts w:cs="Times New Roman" w:ascii="Times New Roman" w:hAnsi="Times New Roman"/>
          <w:sz w:val="28"/>
          <w:szCs w:val="28"/>
        </w:rPr>
        <w:t xml:space="preserve">: детский са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ус:</w:t>
      </w:r>
      <w:r>
        <w:rPr>
          <w:rFonts w:cs="Times New Roman" w:ascii="Times New Roman" w:hAnsi="Times New Roman"/>
          <w:sz w:val="28"/>
          <w:szCs w:val="28"/>
        </w:rPr>
        <w:t xml:space="preserve"> третья категор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Лицензия серия  А № 303213 регистрационный номер № 3474 от 21 ноября 2008 года, выдана Департаментом образования, культуры и молодёжной политики Белгородской области , которая разрешает осуществление и  реализацию образовательных программ дошкольного образования, лицензия действительна по 21 ноября 2013года.    Свидетельство о государственной аккредитации  АА №15 5409, регистрационный номер № 1865 от 4 июля 2006 года. Выдан управлением образования и науки Белгород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309376  Белгородская область, Грайворонский район, с.Головчино ул.7Августа №23.Детский сад расположен недалеко от автодороги. Подъезд к детскому саду асфальтирован. Расстояние до районного центра 10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ДОУ:</w:t>
      </w:r>
      <w:r>
        <w:rPr>
          <w:rFonts w:cs="Times New Roman" w:ascii="Times New Roman" w:hAnsi="Times New Roman"/>
          <w:sz w:val="28"/>
          <w:szCs w:val="28"/>
        </w:rPr>
        <w:t xml:space="preserve">  10.3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мест: 40.  Воспитанников</w:t>
      </w:r>
      <w:r>
        <w:rPr>
          <w:rFonts w:cs="Times New Roman" w:ascii="Times New Roman" w:hAnsi="Times New Roman"/>
          <w:sz w:val="28"/>
          <w:szCs w:val="28"/>
        </w:rPr>
        <w:t>: 4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разновозрастные группы для детей  2  -7 ле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детей старшей группы:  23 ребё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ы: 20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  <w:r>
        <w:rPr>
          <w:rFonts w:cs="Times New Roman" w:ascii="Times New Roman" w:hAnsi="Times New Roman"/>
          <w:sz w:val="28"/>
          <w:szCs w:val="28"/>
        </w:rPr>
        <w:t>: непосредственное управление МДОУ осуществляет Управление образования администрации Грайворонского района. Начальник Управления образования администрации Грйворонского района – Кучерявенко Марина Леонидовна. Телефон: 8(47261))4-52-5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: муниципальный район «Грайворонский район» Белгородской области в лице администрации Грайвор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амоуправления: педагогический совет, родительский комитет, общее собрание коллектива МДОУ «Головчинский детский сад «Солнышк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задачи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гащение условий для сохранения жизни и укреп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доровья детей, обеспечение безопасности их жизнеде</w:t>
        <w:softHyphen/>
        <w:t>ятельности,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авленность воспитательно-образовательного процесс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творческого мировосприятия ребенка, духовно-нравственное воспитание дошкольнико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знания права ребенка на с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сто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 8-47-261-3-56-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 дошкольное образовательное учреждение руководствуется: Законом  РФ «Об образовании», «Типовым положением о дошкольном образовательном учреждении»; «Конвенцией о правах ребенка»; Трудовым кодексом РФ, Семейным кодексом РФ, правительственными документами  в области дошкольного образования, «Образовательной программой», Уставом МДОУ, Договором с учредителем, Договорами с родителями воспитан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Реализуемые в МДОУ образователь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мплексная программа «Программа воспитания и обучения в детском саду» под редакцией М.А.Васильевой, В.В.Гербовой, Т.С.Комар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стоящее время идеи социального партнерства использованы в дея</w:t>
        <w:softHyphen/>
        <w:t xml:space="preserve">тельности МДОУ. Необходимость эта вызвана озабоченностью вопрос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зации отношений между всеми участниками воспитательного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сса и социальными группами в ближайшем окружении, в микрорайоне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взаимодействия МДОУ с социумом включ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у с государственными структурами и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с учреждениями здравоохра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учреждениями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грацию общественного и семейного воспитания.</w:t>
      </w:r>
    </w:p>
    <w:p>
      <w:pPr>
        <w:pStyle w:val="Normal"/>
        <w:shd w:fill="FFFFFF" w:val="clear"/>
        <w:spacing w:lineRule="exact" w:line="322" w:before="5" w:after="200"/>
        <w:ind w:left="139" w:right="1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ДОУ осуществляется осмотр детей  врачом педиатром, а также согласно заключенному договору с Грайвронской центральной больницей  –   ежегодно проходят осмотр узкими специалистами. </w:t>
      </w:r>
    </w:p>
    <w:p>
      <w:pPr>
        <w:pStyle w:val="Normal"/>
        <w:shd w:fill="FFFFFF" w:val="clear"/>
        <w:spacing w:lineRule="exact" w:line="322" w:before="5" w:after="200"/>
        <w:ind w:left="139" w:right="1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5" w:after="200"/>
        <w:ind w:left="139" w:right="1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5" w:after="200"/>
        <w:ind w:left="139" w:right="1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ский сад активно сотрудничает  с Головчинской общеобразовательной школой , расположенной в с. Головчино 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ятся совместные мероприятия ,педсоветы ,взаимные  посещения уроков и занятий, посещение первых и последних звонков, экскурсии в школу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есь учебно-воспитательный процесс ориентирован на формирование личности ребенка и интеграцию общественного и семей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я дошкольников.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и формами взаимодействия с родителями (законными представителями) являются родительские собрания, консультации, организация круглых столов, спортивных празднико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Условия осуществления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необходимая материально-техническая база. В группе есть необходимое  оборудование, мебель, игровой и дидактический материал. Групповые комнаты состоят из игровой, спальни, столовой, приемной и туалетной комнаты. Оборудованы: пищеблок, прачечная. Материальная база сформирована и развивается. В 2006 году проведён  капитальный ремонт детского сада. Закуплена мебель: столы, стулья,  ковры, паласы, портьеры, музыкальный центр, телевизор, стиральная машина-автомат, пылесосы, морозильная камера. Игровой материал, мягкий инвентарь, методическая и детская литература спортивный уголок  в группу для занятий физкультурой. Закуплена методическая литература  позволяющая педагогам проводить воспитательно- образовательный процесс на высоком уровне.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располагает учебно-методической литературой для реализации «Программы воспитания и обучения в детском саду» под редакцией Васильевой М.А. по основным направлениям развития детей: развитию речи, ознакомлению с художественной литературой, с окружающим миром, формированию элементарных математических представлений, игровой и трудовой деятельности, нравственному и физическому развитию, изобразительной деятельности, работе с родителями воспитан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техническая база: здание детского сада одноэтажное, кирпичное, приспособленное, построенное в 1960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ся канализация, водопровод, отопление газовое. Бытовые условия в детском саду удовлетворительн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ДОУ оборудована детской игровой площадкой на которой расположены качели,  игровое оборудование, столики со скамейками песочницы  с грибками, лесенки, беседки. Имеется  площадка по правилам дорожного движения. Спортивная площадка оснащена шведской стенкой, дуги для подлизания. Оборудована яма для прыжков в длину. Эколого-развивающий комплекс составляет наличие экологической тропы, тропы здоровья. Имеется детский огород , цветники и га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ДОУ организовано 3-разовое питание на основе 10-дневного меню согласно санитарным нормам. В меню представлены разнообразные блюда, исключены их повторы.  В ежедневный рацион питания включены фрукты и овощи. Стоимость питания (в расчете на 1воспитанника в день) на конец 2010 года составила  62 руб.12коп. Таким образом, детям обеспечено полноценное сбалансированное пит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направлением детского сада является физическое воспитание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были созданы  все условия для всестороннего развития детей и была углублена работа по укреплению здоровь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подготовили необходимый материал и оборудование для развивающей среды с учётом конкретных возрастных особенностей детей. За учебный год воспитатели</w:t>
      </w:r>
      <w:r>
        <w:rPr>
          <w:rFonts w:cs="Times New Roman" w:ascii="Times New Roman" w:hAnsi="Times New Roman"/>
          <w:sz w:val="28"/>
          <w:szCs w:val="28"/>
        </w:rPr>
        <w:t xml:space="preserve"> обновили и оформили игровые комнаты. Пополнилось оборудование  в спортивном и музыкальных зала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организации сюжетно-ролевых игр и игр для физического развития детей, развитию связной речи детей. Улучшению здоровья детей в значительной степени способствовали: система закаливающих процедур: солнце-воздух и вода, фитотерапия, физкультурные занятия на свежем воздухе, ежедневная зарядка, своевременно проведённые профилактические прививки. В связи с этим  у детей совершенствовались психофизические качества в разнообразных формам двигательной актив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го сада была направлена на реализацию прав ребёнка, уважение его интересов и  потребностей, укрепление доверительных  отношений между взрослыми и деть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качественного уровня дошкольного образования  были  проведены своевременно педагогические советы, консультации, семинары, открытые занятия, праздн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воспитатели водили детей  на экскурсии и в походы в сосновый лес, в берёзовую рощу, на луг. В процессе  этих мероприятий у детей расширялся кругозор об окружающей среде, воспитывалось заботливое  и бережное отношение к родной природе, что и способствовало укреплению здоровья детей. В зимний период дети также проводили на игровых площадках, где они сооружали из снега  различные постройки: снежные крепости, ледяные горки, катание на санках и лыж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года проводились праздники «Здравствуй ёлка» «Зима-зимушка –зима», «Масленица», «Мамин день», «Весна красна», «Здравствуй лето». «Золотая осень».Содержание предметно-</w:t>
        <w:softHyphen/>
        <w:t>развивающей среды отвеча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зоны ближайшего развития, индивидуальные возможности детей, на удовлетворение любознательности.</w:t>
      </w:r>
    </w:p>
    <w:p>
      <w:pPr>
        <w:pStyle w:val="Normal"/>
        <w:shd w:fill="FFFFFF" w:val="clear"/>
        <w:spacing w:lineRule="exact" w:line="322"/>
        <w:ind w:left="115" w:right="1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 воспитательно-образовательная работа МДОУ строится на основе игровой деятельности. Сотрудники создают необходимые условия для возникновения и развития разных видов игр. Игровая деятельность организов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ется как совместная игра воспитателя с детьми, где взрослый выступ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играющий партнер и одновременно как носитель специфического «язы</w:t>
        <w:softHyphen/>
        <w:t xml:space="preserve">ка» игры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ованы игровые зоны. </w:t>
      </w:r>
      <w:r>
        <w:rPr>
          <w:rFonts w:cs="Times New Roman" w:ascii="Times New Roman" w:hAnsi="Times New Roman"/>
          <w:sz w:val="28"/>
          <w:szCs w:val="28"/>
        </w:rPr>
        <w:t xml:space="preserve">Имеется обучающие и развивающие иг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ом осуществления воспитательно-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качественная подготовка детей к обучению в школе. Формирование у дошкольников готовности к школе ведется в нескольких направления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ели проводят комплексные занятия в игровой форме, используются разл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дидактические материалы, игры на классификацию, систематизацию, активизаци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 проводится работа по формированию у детей дошкольного возраста навыков безопасного поведения в дорожно-транспортной сред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отъемлемым условием успешного обучения дошкольников правилам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движения является создание соответствующей материальной б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ы. В помощь воспитателям  дошкольного учрежде</w:t>
        <w:softHyphen/>
        <w:t>ния подобраны методическая и детская художественная литература, конспе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занятий и бесед о правилах дорожного движения, картины, плакаты,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ия для занятий и игр. Необх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й материал постепенно накапливается и непосредственно в группе, где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 используют его в играх, закрепляя полученные ранее знания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нас в группе есть специально оборудованный уголок, где сдела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етка перекрестка, установлены дорожные знаки, оформлен стенд, собр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и наглядный материал по Правилам дорожного движ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ложены натуральные макеты, моделирующие дорожную обстанов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ов, улиц, дорожных знаков; 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ктические и развивающие игры,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 xml:space="preserve">риалы, необходимые для проведения игр и занятий. Здесь дети с помощ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ей разгадывают дорожные загадки, закрепляют на практике теоре</w:t>
        <w:softHyphen/>
        <w:t>тические знания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Детский сад неоднократно принимал участие в районном смотре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курсе «Зеленый огонек»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ремонт и покраска оборудования на территории детского сада. Всегда  покрашены: спортивная площадка, игровая площадка с качелями, песочницами, беседкой.   Интересные занятия, экскурсии проводят воспитатели на экологической тропе. Знакомясь с каждой зоной, дошкольники узнают много нового. Окружающая живая природа позволяет воспитателям передавать детям знания о природных явлениях, формировать у дошкольников экологическое мышление, воспитывает бережное отношение к природ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етский сад несколько лет принимал участие в районном конкурсе на лучшее благоустройство территорий ДОУ, а также «Зелёный огонек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пита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омную роль в сохранении здоровья играет питание. Трёхразовое питание воспитанников организуется за счёт бюджетных   средств. Стоимость питания в день на одного ребёнка составила: в среднем за год – 61.11 в день. Питание сбалансированное, т.е. в рационах детей соблюдается процентное соотношение основных продуктов, правильное распределение продуктов в течение дня, меню составляется  в соответствии с рекомендациями Министерства здравоохранения, примерными десятидневными меню для питания детей.</w:t>
      </w:r>
    </w:p>
    <w:p>
      <w:pPr>
        <w:pStyle w:val="Normal"/>
        <w:shd w:fill="FFFFFF" w:val="clear"/>
        <w:ind w:left="34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я питания в  ДОУ является составной частью физического воспитания детей. Мы  выполняем принципы рационального здорового питания: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лярность, полноценность, соблюдение режима питания, норм потреб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ов, гигиены питания и индивидуального подхода к детям во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ёма пищ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етском саду разработано перспе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вное сезонное меню на год (осенне-зимний и весенне-летний периоды)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зволяет разнообразить детский рацион, используя имеющиеся продукты,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выполнению натуральных норм пит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Дети постоянно получают соки, свежие фрукты, кондитерские изделия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4. Результаты деятельности ДО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на протяжении многих лет является задача охраны жизни и здоровья воспитанников. Среди оздоровительных мероприятий, проводимых в детском саду, закаливание занимает ведущее место. Закаливающие мероприят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ьный режим дня;  рациональное питание в комфортных и благоприятных условиях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ответствующий воздушный и температурный режим в помещении; дневной сон; регулярное проветривание до 3-4 раз в день; прогулки до 3-4 часов в день в теплое время года;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душные ванны, проведение дыхательной гимнастики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ы с водой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ьба по доске с ребристой поверхностью и дорожкам нестандартного типа с целью закаливания (дорожка из гороха, прутиков, проб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акаливание реализуется таким образом, чтобы каждый момент пребывания ребенка в детском саду характеризовался как благоприятный момент для укрепления физического здоровья детского организма. Показателем положительного воздействия закаливающих процедур в детском саду являются: хороший аппетит, быстрое засыпание, глубокий со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проводится диспансеризация детей, по результатам которой, дети распределяются по группам здоровья. Дифференциальная диагностика  состояний организма ребенка и отнесение на ее основе детей к группам здоровья, также указывает на необходимость проведения  оздоровительных процедур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  <w:t>Анализ заболеваемости за 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ных по болезни 1 ребенком в 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85090</wp:posOffset>
                </wp:positionV>
                <wp:extent cx="5940425" cy="586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Распределение детей по группам здоровья</w:t>
                            </w:r>
                          </w:p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050"/>
                              <w:gridCol w:w="1571"/>
                              <w:gridCol w:w="1571"/>
                              <w:gridCol w:w="1571"/>
                              <w:gridCol w:w="1571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Единственным путем, позволяющим мобилизовать весь коллектив учреждения на борьбу за здоровье детей, является работа на конечный результат – показатели заболеваемости и посещаемости детей.  В сравнении по годам индекс здоровья остается стабильным в пределах нормы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FF66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и это показатель того, что несмотря на то, что  ежегодно в детский сад приходят новые дети с ослабленным здоровьем, оздоровление дает результат и позволяет выравнивать показатель к концу год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ой остается заболеваемость детей после праздников и выходных. Ее уровень по-прежнему достаточно высо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ровый состав: В ДОУ работают 6 педагог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 ДОУ.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воспитателя . 1 логоп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8pt;mso-wrap-distance-left:9pt;mso-wrap-distance-right:9pt;mso-wrap-distance-top:0pt;mso-wrap-distance-bottom:0pt;margin-top:6.7pt;mso-position-vertical-relative:text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Распределение детей по группам здоровья</w:t>
                      </w:r>
                    </w:p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050"/>
                        <w:gridCol w:w="1571"/>
                        <w:gridCol w:w="1571"/>
                        <w:gridCol w:w="1571"/>
                        <w:gridCol w:w="1571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 группа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Единственным путем, позволяющим мобилизовать весь коллектив учреждения на борьбу за здоровье детей, является работа на конечный результат – показатели заболеваемости и посещаемости детей.  В сравнении по годам индекс здоровья остается стабильным в пределах нормы </w:t>
                      </w:r>
                      <w:r>
                        <w:rPr>
                          <w:rFonts w:eastAsia="Calibri" w:cs="Times New Roman" w:ascii="Times New Roman" w:hAnsi="Times New Roman"/>
                          <w:color w:val="FF66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и это показатель того, что несмотря на то, что  ежегодно в детский сад приходят новые дети с ослабленным здоровьем, оздоровление дает результат и позволяет выравнивать показатель к концу года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лемой остается заболеваемость детей после праздников и выходных. Ее уровень по-прежнему достаточно высо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дровый состав: В ДОУ работают 6 педагого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ая ДОУ.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музыкальный руководитель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воспитателя . 1 логопе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1:00Z</dcterms:created>
  <dc:creator>Hvorost</dc:creator>
  <dc:description/>
  <cp:keywords/>
  <dc:language>en-US</dc:language>
  <cp:lastModifiedBy>Dr. Jan F.</cp:lastModifiedBy>
  <cp:lastPrinted>1998-01-01T06:59:00Z</cp:lastPrinted>
  <dcterms:modified xsi:type="dcterms:W3CDTF">1998-01-01T04:00:00Z</dcterms:modified>
  <cp:revision>6</cp:revision>
  <dc:subject/>
  <dc:title/>
</cp:coreProperties>
</file>