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совете                                                              Утверждаю                                                                             педагогов                                                                             заведующая д/с «Солнышко»</w:t>
      </w:r>
    </w:p>
    <w:p>
      <w:pPr>
        <w:pStyle w:val="Normal"/>
        <w:rPr/>
      </w:pPr>
      <w:r>
        <w:rPr/>
        <w:t xml:space="preserve">МДОУ «Детский сад                                                                                    Н.А.Купрадзе                                                                                             </w:t>
      </w:r>
    </w:p>
    <w:p>
      <w:pPr>
        <w:pStyle w:val="Normal"/>
        <w:ind w:left="5760" w:hanging="5760"/>
        <w:rPr/>
      </w:pPr>
      <w:r>
        <w:rPr/>
        <w:t xml:space="preserve">«Солнышко» </w:t>
      </w:r>
    </w:p>
    <w:p>
      <w:pPr>
        <w:pStyle w:val="Normal"/>
        <w:rPr/>
      </w:pPr>
      <w:r>
        <w:rPr/>
        <w:t xml:space="preserve"> </w:t>
      </w:r>
      <w:r>
        <w:rPr/>
        <w:t xml:space="preserve">«   »                         2010г </w:t>
      </w:r>
    </w:p>
    <w:p>
      <w:pPr>
        <w:pStyle w:val="Normal"/>
        <w:rPr/>
      </w:pPr>
      <w:r>
        <w:rPr/>
        <w:t xml:space="preserve">Протокол №                                                                        «   »                               2010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ружковой работ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создаются по желанию детей или для улучшения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служат для развития творческих и индивидуальных способностей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кружков необходимо специальное помещение, кабинет, а также оборуд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кружков составляет не менее 15 человек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 не допустимо проводить за счет времени, отведенного на прогулку и дневной с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, 6-го года жизни – 2 раза в неделю продолжительностью не более 25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а должен следить за посещаемостью детей, стремиться сохранить постоянный континг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е должны проходить в доброжелательной, непринужденной обстанов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работают по расписанию, утвержденному заведующей детским сад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в расписании сообщать заведующ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у вести журнал согласно требованиям, предъявленным по ведению журн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проводить инструктаж по технике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а должен иметь программу и календарно-тематический план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цы должны принимать активное участие в культурно-массовой и спортивной работе, как в детском саду, так и в районных меропри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цы проводят творческие выставки, отчеты о свое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жки принимаются дети одного возраста, а также может быть разновозрастной сост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20"/>
        </w:tabs>
        <w:ind w:left="2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2:00Z</dcterms:created>
  <dc:creator>КРИСТИНА</dc:creator>
  <dc:description/>
  <cp:keywords/>
  <dc:language>en-US</dc:language>
  <cp:lastModifiedBy>КРИСТИНА</cp:lastModifiedBy>
  <dcterms:modified xsi:type="dcterms:W3CDTF">2011-02-21T18:32:00Z</dcterms:modified>
  <cp:revision>1</cp:revision>
  <dc:subject/>
  <dc:title>Принято на совете                                                              Утверждаю                                                                             педагогов                                                                             зав</dc:title>
</cp:coreProperties>
</file>