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нято на совете педагогов                                                            Утверждаю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ДОУ «Головчинский детский                                                     заведующая д/с «Солнышко»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ад «Солнышко»                                                                                                            Н.А. Купрадзе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«»                                2010г                                                                      «»                            2010г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токол №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3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7"/>
        </w:rPr>
      </w:r>
    </w:p>
    <w:p>
      <w:pPr>
        <w:pStyle w:val="Normal"/>
        <w:shd w:fill="FFFFFF" w:val="clear"/>
        <w:spacing w:before="48" w:after="0"/>
        <w:ind w:left="77" w:hanging="7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7"/>
        </w:rPr>
      </w:r>
    </w:p>
    <w:p>
      <w:pPr>
        <w:pStyle w:val="Heading1"/>
        <w:spacing w:lineRule="auto" w:line="240"/>
        <w:ind w:left="77" w:hanging="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hd w:fill="FFFFFF" w:val="clear"/>
        <w:spacing w:before="48" w:after="0"/>
        <w:ind w:left="77" w:hanging="7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17"/>
        </w:rPr>
      </w:r>
    </w:p>
    <w:p>
      <w:pPr>
        <w:pStyle w:val="Normal"/>
        <w:shd w:fill="FFFFFF" w:val="clear"/>
        <w:ind w:left="137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4"/>
        </w:rPr>
        <w:t>о контрольной деятельности в ДОУ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18"/>
        </w:rPr>
        <w:t>1. Общие положения</w:t>
      </w:r>
    </w:p>
    <w:p>
      <w:pPr>
        <w:pStyle w:val="Normal"/>
        <w:shd w:fill="FFFFFF" w:val="clear"/>
        <w:spacing w:before="86" w:after="0"/>
        <w:ind w:firstLine="3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18"/>
        </w:rPr>
        <w:t xml:space="preserve">1. Настоящее Положение разработано, в соответствии с Законом РФ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«Об образовании», Типовым положением о дошкольном образовательном у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 xml:space="preserve">реждении, письмами Минобразования России от 10.09.99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  <w:lang w:val="en-US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 xml:space="preserve"> 22-06-874 «Об об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печении инспекционно - контрольной деятельности» и от 07.02.2001 N° 2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-06-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47 </w:t>
      </w:r>
      <w:r>
        <w:rPr>
          <w:rFonts w:cs="Times New Roman" w:ascii="Times New Roman" w:hAnsi="Times New Roman"/>
          <w:color w:val="000000"/>
          <w:sz w:val="28"/>
          <w:szCs w:val="18"/>
        </w:rPr>
        <w:t>«О содержании и правовом обеспечении должностного контроля руководи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лей образовательных учреждений», уставом ДОУ и регламентирует осуществ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>ние должностного контроля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 xml:space="preserve">Должностной контроль — основной источник информации для анализа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состояния ДОУ, достоверных результатов деятельности участников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 xml:space="preserve">тельного процесса. Должностной контроль — это проведение руководителем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ДОУ, его заместителями (председателем педагогического совета, председа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лем методического объединения воспитателей) наблюдений, обследований, ос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ществляемых в порядке руководства и контроля в пределах своей компетенции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за соблюдением педагогическими работниками законодательных и иных нор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тивных актов Российской федерации, субъекта РФ, муниципального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ния, ДОУ в области образования, защиты прав детства.</w:t>
      </w:r>
    </w:p>
    <w:p>
      <w:pPr>
        <w:pStyle w:val="Normal"/>
        <w:shd w:fill="FFFFFF" w:val="clear"/>
        <w:spacing w:before="240" w:after="0"/>
        <w:ind w:lef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18"/>
        </w:rPr>
        <w:t>. Задачи должностного 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77" w:after="0"/>
        <w:ind w:left="10" w:firstLine="298"/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Получение объективной информации о реализации образовательной пр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граммы в ДОУ, заявленной в уста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307" w:hanging="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Совершенствование организации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10" w:firstLine="298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Анализ достижений в воспитании детей для прогнозирования перспекти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развития 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10" w:firstLine="298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 xml:space="preserve">Подготовка экспертных материало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1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аттестации педагогических работ-</w:t>
        <w:softHyphen/>
        <w:br/>
        <w:t>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10" w:firstLine="298"/>
        <w:jc w:val="both"/>
        <w:rPr>
          <w:rFonts w:ascii="Times New Roman" w:hAnsi="Times New Roman" w:cs="Times New Roman"/>
          <w:i/>
          <w:i/>
          <w:iCs/>
          <w:color w:val="000000"/>
          <w:spacing w:val="-17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Своевременная корректировка реализации образовательных программ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разновозрастных группах.</w:t>
      </w:r>
    </w:p>
    <w:p>
      <w:pPr>
        <w:pStyle w:val="Normal"/>
        <w:shd w:fill="FFFFFF" w:val="clear"/>
        <w:spacing w:before="240" w:after="0"/>
        <w:ind w:lef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18"/>
        </w:rPr>
        <w:t>111. Функции должностного лица, осуществляющего контроль</w:t>
      </w:r>
      <w:r>
        <w:rPr>
          <w:rFonts w:cs="Times New Roman" w:ascii="Times New Roman" w:hAnsi="Times New Roman"/>
          <w:color w:val="000000"/>
          <w:spacing w:val="2"/>
          <w:sz w:val="2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67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- контролирует состояние реализации образовательной программы, утвер</w:t>
        <w:softHyphen/>
        <w:br/>
      </w:r>
      <w:r>
        <w:rPr>
          <w:rFonts w:cs="Times New Roman" w:ascii="Times New Roman" w:hAnsi="Times New Roman"/>
          <w:color w:val="000000"/>
          <w:sz w:val="28"/>
          <w:szCs w:val="18"/>
        </w:rPr>
        <w:t>жденной уставом ДО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- проверяет ведение воспитателями установленной документац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- координирует совместно с проверяемым педагогическим работником сроки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18"/>
        </w:rPr>
        <w:t>и темпы освоения воспитанниками разновозрастных групп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- организует и участвует в проведении проверочных работ (педагогических</w:t>
        <w:br/>
      </w:r>
      <w:r>
        <w:rPr>
          <w:rFonts w:cs="Times New Roman" w:ascii="Times New Roman" w:hAnsi="Times New Roman"/>
          <w:color w:val="000000"/>
          <w:sz w:val="28"/>
          <w:szCs w:val="18"/>
        </w:rPr>
        <w:t>срезов) для установления уровня умений и навыков воспитанник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8"/>
        </w:rPr>
        <w:t>- контролирует состояние, пополнение и использование методического об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- применяет различные технологии контроля освоения воспитанниками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граммного материал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- готовится к проведению проверки, при необходимости консультируе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со специалистами, разрабатывает план-задание провер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- проводит предварительное собеседование с педагогическим работником</w:t>
        <w:br/>
      </w:r>
      <w:r>
        <w:rPr>
          <w:rFonts w:cs="Times New Roman" w:ascii="Times New Roman" w:hAnsi="Times New Roman"/>
          <w:color w:val="000000"/>
          <w:sz w:val="28"/>
          <w:szCs w:val="18"/>
        </w:rPr>
        <w:t>по тематике провер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- запрашивает информацию у педагогического работника об уровне осво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ния воспитанниками программного материала, обоснованность этой информац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- контролирует индивидуальную работу педагогического работника со спо</w:t>
        <w:softHyphen/>
        <w:t>собными (одаренными) воспитанникам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 xml:space="preserve">- контролирует создание педагогическим работником безопасных условий проведения с воспитанниками учебных и вне учебных занятий, воспит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18"/>
        </w:rPr>
        <w:t>мероприяти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- оформляет в установленные сроки анализ проведенной провер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- разрабатывает экспертное заключение о деятельности педагогического работника для проведения его аттеста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- оказывает или организует методическую помощь педагогическому работ</w:t>
        <w:softHyphen/>
      </w:r>
      <w:r>
        <w:rPr>
          <w:rFonts w:cs="Times New Roman" w:ascii="Times New Roman" w:hAnsi="Times New Roman"/>
          <w:color w:val="000000"/>
          <w:sz w:val="28"/>
          <w:szCs w:val="18"/>
        </w:rPr>
        <w:t>нику в реализации предложений и рекомендаций, данных во время провер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 xml:space="preserve">- проводит повторный контроль за устранением замечаний, недостатков </w:t>
      </w:r>
      <w:r>
        <w:rPr>
          <w:rFonts w:cs="Times New Roman" w:ascii="Times New Roman" w:hAnsi="Times New Roman"/>
          <w:color w:val="000000"/>
          <w:spacing w:val="-6"/>
          <w:sz w:val="28"/>
          <w:szCs w:val="18"/>
        </w:rPr>
        <w:t>в работ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- принимает управленческие решения по итогам проведенной проверки.</w:t>
      </w:r>
    </w:p>
    <w:p>
      <w:pPr>
        <w:pStyle w:val="Normal"/>
        <w:shd w:fill="FFFFFF" w:val="clear"/>
        <w:spacing w:before="240" w:after="0"/>
        <w:ind w:lef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 Права</w:t>
      </w:r>
    </w:p>
    <w:p>
      <w:pPr>
        <w:pStyle w:val="Normal"/>
        <w:shd w:fill="FFFFFF" w:val="clear"/>
        <w:spacing w:before="86" w:after="0"/>
        <w:ind w:left="3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18"/>
        </w:rPr>
        <w:t>Проверяющий имеет пра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48" w:firstLine="278"/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Избирать методы проверки в соответствии </w:t>
      </w:r>
      <w:r>
        <w:rPr>
          <w:rFonts w:cs="Times New Roman" w:ascii="Times New Roman" w:hAnsi="Times New Roman"/>
          <w:i/>
          <w:iCs/>
          <w:color w:val="000000"/>
          <w:sz w:val="28"/>
          <w:szCs w:val="1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18"/>
        </w:rPr>
        <w:t>тематикой и объемом пр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18"/>
        </w:rPr>
        <w:t>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48" w:firstLine="278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Привлекать к контролю специалистов извне для проведения качественн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го анализа деятельности проверяемого педагогического работника.</w:t>
      </w:r>
    </w:p>
    <w:p>
      <w:pPr>
        <w:pStyle w:val="Normal"/>
        <w:shd w:fill="FFFFFF" w:val="clear"/>
        <w:ind w:left="58" w:right="19" w:firstLine="2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3. По договоренности получать тексты для педагогических срезов из метод-кабинета города (района).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18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</w:rPr>
        <w:t>Использовать тесты, анкеты  согласованные с психологом.</w:t>
      </w:r>
    </w:p>
    <w:p>
      <w:pPr>
        <w:pStyle w:val="Normal"/>
        <w:shd w:fill="FFFFFF" w:val="clear"/>
        <w:ind w:firstLine="2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5. По итогам проверки вносить предложения о поощрении педагог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работника, о направлении его на курсы повышения квал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  <w:tab w:val="left" w:pos="2986" w:leader="none"/>
        </w:tabs>
        <w:ind w:left="0" w:firstLine="312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18"/>
        </w:rPr>
        <w:t xml:space="preserve">Рекомендовать по итогам проверки изучение опыта работы, педагога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в  методическом объединении для дальнейшего использования в работе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педагогических работников.</w:t>
      </w:r>
      <w:r>
        <w:rPr>
          <w:rFonts w:cs="Times New Roman" w:ascii="Times New Roman" w:hAnsi="Times New Roman"/>
          <w:color w:val="000000"/>
          <w:sz w:val="2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0" w:firstLine="312"/>
        <w:jc w:val="both"/>
        <w:rPr>
          <w:rFonts w:ascii="Times New Roman" w:hAnsi="Times New Roman" w:cs="Times New Roman"/>
          <w:color w:val="000000"/>
          <w:spacing w:val="-5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Рекомендовать педагогическому совету принять решение о предоставле</w:t>
      </w:r>
      <w:r>
        <w:rPr>
          <w:rFonts w:cs="Times New Roman" w:ascii="Times New Roman" w:hAnsi="Times New Roman"/>
          <w:color w:val="000000"/>
          <w:spacing w:val="1"/>
          <w:sz w:val="28"/>
          <w:szCs w:val="18"/>
        </w:rPr>
        <w:t>нии  педагогическому работнику «права самоконтрол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0" w:firstLine="312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Перенести сроки проверки по просьбе проверяемого,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  <w:vertAlign w:val="subscript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 xml:space="preserve">но не более чем на </w:t>
      </w:r>
      <w:r>
        <w:rPr>
          <w:rFonts w:cs="Times New Roman" w:ascii="Times New Roman" w:hAnsi="Times New Roman"/>
          <w:color w:val="000000"/>
          <w:spacing w:val="-1"/>
          <w:sz w:val="28"/>
          <w:szCs w:val="18"/>
        </w:rPr>
        <w:t>месяц.</w:t>
      </w:r>
    </w:p>
    <w:p>
      <w:pPr>
        <w:pStyle w:val="Normal"/>
        <w:shd w:fill="FFFFFF" w:val="clear"/>
        <w:ind w:left="10" w:firstLine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18"/>
        </w:rPr>
        <w:t xml:space="preserve">9.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</w:rPr>
        <w:t>Использовать результаты проверки для освещения деятельности дошк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ного образовательного учреждения в СМИ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7" w:before="48" w:after="0"/>
      <w:ind w:left="77" w:hanging="77"/>
      <w:jc w:val="center"/>
      <w:outlineLvl w:val="0"/>
    </w:pPr>
    <w:rPr>
      <w:color w:val="000000"/>
      <w:spacing w:val="-2"/>
      <w:sz w:val="28"/>
      <w:szCs w:val="1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29:00Z</dcterms:created>
  <dc:creator>КРИСТИНА</dc:creator>
  <dc:description/>
  <cp:keywords/>
  <dc:language>en-US</dc:language>
  <cp:lastModifiedBy>КРИСТИНА</cp:lastModifiedBy>
  <dcterms:modified xsi:type="dcterms:W3CDTF">2011-02-21T18:29:00Z</dcterms:modified>
  <cp:revision>1</cp:revision>
  <dc:subject/>
  <dc:title>Принято на совете педагогов                                                            Утверждаю</dc:title>
</cp:coreProperties>
</file>