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родительском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обрании МДОУ                                                      заведующая д/с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ловчинский детский сад»                                                          Н.А. Купр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»                                                               «  »                               2010г</w:t>
      </w:r>
    </w:p>
    <w:p>
      <w:pPr>
        <w:pStyle w:val="Normal"/>
        <w:rPr/>
      </w:pPr>
      <w:r>
        <w:rPr/>
        <w:t xml:space="preserve"> </w:t>
      </w:r>
      <w:r>
        <w:rPr/>
        <w:t>«   »                            2010г</w:t>
      </w:r>
    </w:p>
    <w:p>
      <w:pPr>
        <w:pStyle w:val="Normal"/>
        <w:rPr>
          <w:b/>
          <w:b/>
        </w:rPr>
      </w:pPr>
      <w:r>
        <w:rPr/>
        <w:t xml:space="preserve">Протокол №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собр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дошкольного муниципального образовательного учреждения «Детский сад «Улыбка» с. Головчино Грайворонского района Белгородской области» (далее – Учреждение) в соответствии с Законом РФ «Об образовании» (ст.18, 19, 52), Семейным кодексом РФ (ст.12)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одительским собранием учреждения и принимаются на его заседа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родительского собрания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родительской общественности и учреждения по реализации государственной, областной, районной политике в области дошко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родительского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родительский комитет Учреждения (групп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их необходимых изменений и допол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основные направления образова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 заведующего, отчеты педагогических работников о состоянии здоровья детей, 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воспитателей группы о состоянии здоровья детей группы,  ходе реализации образовательных и воспитательных программ, результатах готовности к школьному обучению, итогах учебного года (в том числе промежуточных – за полугод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по совершенствованию педагогического процесса в Учреждении (групп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ланировании совместных с родителями (законными представителями) мероприятий в Учреждение (группе) – групповых родительских собраний,  дни открытых дверей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помещений, детских площадок и территории силами родительской обще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родительского собр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одительский комитет Учреждения (группы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 родительского комитета Учреждения (группы) выполнение и (или) контроля выполнения его ре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родительским собранием любого вопроса, входящего в его компетенцию, если это предложение поддержат не менее 1/3 членов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ция управления родительским собр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збирает из своего состава родительский комитет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седаний родительское собрание из своего состава выбирает председателя и секретаря сроком на один учебный год. Председателем, как правило, выбирают председателя родительского комитета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 случаях на заседание родительского собрания приглашаются педагогиче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Учреждения ведет заведующий учреждения совместно с председателем родительского комитета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группы ведет председатель родительского комитета групп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ведующим Учреждением определяет повестку дня родительского коми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заведующим Учреждением по вопросам ведения собрания, выполнения его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 Родительское собрание работает по плану, составляющему часть годового плана работы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 Общее родительское собрание собирается не реже двух раз в год, групповое родительское собрание – не реже одного раза в квар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 Заседание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1 Решение родительского собрания принимается открытым голосованием и считается принятым, если за него проголосовало не менее 2/3 присутствующ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й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связи родительского собрания с органами самоуправления Учреж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комитетом Учрежд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Ответственность родительского собр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ое собра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ом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 родительского собран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е родительского собрания оформляются протоко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, выносимых на родительское собрани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дительского собр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родительского собра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8:00Z</dcterms:created>
  <dc:creator>КРИСТИНА</dc:creator>
  <dc:description/>
  <cp:keywords/>
  <dc:language>en-US</dc:language>
  <cp:lastModifiedBy>КРИСТИНА</cp:lastModifiedBy>
  <dcterms:modified xsi:type="dcterms:W3CDTF">2011-02-21T18:39:00Z</dcterms:modified>
  <cp:revision>1</cp:revision>
  <dc:subject/>
  <dc:title>Принято на родительском                                      Утверждаю</dc:title>
</cp:coreProperties>
</file>